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ijlage 9: Invulformulier lesdag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lieve een kopij van dit formulier te sturen naar brandweerschool Campus Vesta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oortgezetteopleidingen@campusvesta.b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+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philippe.claes@bwzr.b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tegen uiterlijk 23/06/202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am: 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ne + post: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gangsproeven zwembad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ensdag 06/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woensdag 13/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gangsexamen zwemb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Lesdagen the</w:t>
      </w:r>
      <w:r>
        <w:rPr/>
        <w:t>orie en praktijk:</w:t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Groep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Groep 2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Lesdag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10   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10   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Lesdag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10   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10   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Lesdag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10   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10   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Lesdag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10   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10   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Lesdag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11   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11   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Lesdag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11   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11   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Lesdag 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11   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11   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Examen praktij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11   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12   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uis de GROEP aan die je voorkeur heeft. Met deze voorkeur kan de brandweerschool enkel ‘onder voorbehoud’ rekening houde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pmerking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Let erop dat je de eerste 4 lesdagen steeds in dezelfde groep moet doorbrengen. Dus NIET: lesdag 1 in groep 1; lesdag 2 in groep 2 enz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ortgezetteopleidingen@campusvesta.be" TargetMode="External"/><Relationship Id="rId3" Type="http://schemas.openxmlformats.org/officeDocument/2006/relationships/hyperlink" Target="mailto:philippe.claes@bwzr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47:00Z</dcterms:created>
  <dc:creator>philippe</dc:creator>
  <dc:description/>
  <cp:keywords/>
  <dc:language>en-US</dc:language>
  <cp:lastModifiedBy>DEMAN Sabine</cp:lastModifiedBy>
  <cp:lastPrinted>2022-10-12T14:47:00Z</cp:lastPrinted>
  <dcterms:modified xsi:type="dcterms:W3CDTF">2022-10-12T12:47:00Z</dcterms:modified>
  <cp:revision>2</cp:revision>
  <dc:subject/>
  <dc:title>Bijlage 9: Invulformulier lesdagen</dc:title>
</cp:coreProperties>
</file>