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15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80"/>
        <w:gridCol w:w="1443"/>
        <w:gridCol w:w="1712"/>
        <w:gridCol w:w="1800"/>
        <w:gridCol w:w="1620"/>
        <w:gridCol w:w="1620"/>
        <w:gridCol w:w="1440"/>
        <w:gridCol w:w="1800"/>
      </w:tblGrid>
      <w:tr>
        <w:trPr>
          <w:trHeight w:val="450" w:hRule="atLeast"/>
        </w:trPr>
        <w:tc>
          <w:tcPr>
            <w:tcW w:w="13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abel bij bouwaanvraag of machtigingsaanvraag te voegen  per lozingspunt in de waterloop voor dossiers van:</w:t>
            </w:r>
          </w:p>
          <w:p>
            <w:pPr>
              <w:pStyle w:val="Heading1"/>
              <w:rPr>
                <w:rFonts w:eastAsia="Arial Unicode MS"/>
                <w:lang w:val="nl-BE"/>
              </w:rPr>
            </w:pPr>
            <w:r>
              <w:rPr/>
              <w:t>Aquafin – Rioolbeheerders - Gemeenten en derden (bij een verharding groter dan 1000 m2)</w:t>
            </w:r>
          </w:p>
        </w:tc>
      </w:tr>
      <w:tr>
        <w:trPr>
          <w:trHeight w:val="97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ijdslijn verharde oppervlakt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antal ha aangesloten verharde oppervlakt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Ongebufferd debiet in l/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ij 10 jaarlijkse en/of 20 jaarlijkse b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Buffer in m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Huidig afgeknepen lozingsdebiet: bijv 20 l/s/ha x … ha 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verstortdebiet bij 10 en/of 20 jaarlijkse bu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nl-BE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angesloten onverharde oppervlakte (buiten de urbane zon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ebiet afkomstig van onverharde oppervlakte 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lang w:val="nl-BE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buiten de urbane zone) 10 j en /of  20 j</w:t>
            </w:r>
          </w:p>
        </w:tc>
      </w:tr>
      <w:tr>
        <w:trPr>
          <w:trHeight w:val="97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. Bestaande aangesloten verharde oppervlakt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estaande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 xml:space="preserve">Huidig debie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Reeds aanwezige buff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Huidige toesta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idige toest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idige toestand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idige toestand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73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.. Totale verharde oppervlakte na uitvoering project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lang w:val="nl-BE"/>
              </w:rPr>
            </w:pPr>
            <w:r>
              <w:rPr>
                <w:rFonts w:cs="Arial" w:ascii="Arial" w:hAnsi="Arial"/>
                <w:sz w:val="18"/>
              </w:rPr>
              <w:t>Na uitvoering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lang w:val="nl-BE"/>
              </w:rPr>
            </w:pPr>
            <w:r>
              <w:rPr>
                <w:rFonts w:cs="Arial" w:ascii="Arial" w:hAnsi="Arial"/>
                <w:sz w:val="18"/>
              </w:rPr>
              <w:t>Na uitvoer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lang w:val="nl-BE"/>
              </w:rPr>
            </w:pPr>
            <w:r>
              <w:rPr>
                <w:rFonts w:cs="Arial" w:ascii="Arial" w:hAnsi="Arial"/>
                <w:sz w:val="18"/>
              </w:rPr>
              <w:t>Voorzien in het proje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lang w:val="nl-BE"/>
              </w:rPr>
            </w:pPr>
            <w:r>
              <w:rPr>
                <w:rFonts w:cs="Arial" w:ascii="Arial" w:hAnsi="Arial"/>
                <w:sz w:val="18"/>
              </w:rPr>
              <w:t>Na uitvoer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lang w:val="nl-BE"/>
              </w:rPr>
            </w:pPr>
            <w:r>
              <w:rPr>
                <w:rFonts w:cs="Arial" w:ascii="Arial" w:hAnsi="Arial"/>
                <w:sz w:val="18"/>
              </w:rPr>
              <w:t>Na uitvoe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lang w:val="nl-BE"/>
              </w:rPr>
            </w:pPr>
            <w:r>
              <w:rPr>
                <w:rFonts w:cs="Arial" w:ascii="Arial" w:hAnsi="Arial"/>
                <w:sz w:val="18"/>
              </w:rPr>
              <w:t>Na uitvoer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lang w:val="nl-BE"/>
              </w:rPr>
            </w:pPr>
            <w:r>
              <w:rPr>
                <w:rFonts w:cs="Arial" w:ascii="Arial" w:hAnsi="Arial"/>
                <w:sz w:val="18"/>
              </w:rPr>
              <w:t>Na uitvoering</w:t>
            </w:r>
          </w:p>
        </w:tc>
      </w:tr>
      <w:tr>
        <w:trPr>
          <w:trHeight w:val="89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. Totale verharde oppervlakte binnen tijdshorizont van 5 jaar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 5 jaar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 5 ja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dig na 5 jaar : te verduidelijk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 5 ja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 5 ja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 5 ja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 5 jaar</w:t>
            </w:r>
          </w:p>
        </w:tc>
      </w:tr>
      <w:tr>
        <w:trPr>
          <w:trHeight w:val="85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. Totale verharde oppervlakte na volledige bezetting van de percele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j volledige bezetting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j volledige bezett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dig na volledige bezetting : te verduidelijken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j volledige bezett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j volledige bezett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j volledige bezett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j volledige bezetting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Bij te voegen toelichtingsnota met uitleg ivm de werking van het stelsel en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dige berekeningen (louter verwijzen naar model volstaat niet – tabel moet ingevuld worden: grijze vakken)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oor gemengde stelsels: overstortfrequentie aangeven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tailtabel voor elk lozingspunt met aan te sluiten verharding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dien er met afkoppeling rekening gehouden wordt moet aangetoond worden dat dit realistisch is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er afgeknepen lozing wordt aangegeven hoe het debiet beperkt wordt wervelventiel (type)/knijpleiding : berekening met drukhoogte/ pompdebie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spacing w:before="0" w:after="200"/>
    </w:pPr>
    <w:rPr>
      <w:rFonts w:ascii="Calibri" w:hAnsi="Calibri" w:cs="Calibri"/>
      <w:sz w:val="22"/>
      <w:szCs w:val="22"/>
      <w:lang w:val="nl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5:39:00Z</dcterms:created>
  <dc:creator>PLU0253</dc:creator>
  <dc:description/>
  <dc:language>en-US</dc:language>
  <cp:lastModifiedBy>GIJSBRECHTS Thalia</cp:lastModifiedBy>
  <dcterms:modified xsi:type="dcterms:W3CDTF">2013-04-04T15:39:00Z</dcterms:modified>
  <cp:revision>2</cp:revision>
  <dc:subject/>
  <dc:title>Tabel per lozingspunt in de waterloop dossiers Aquafin maar ook Infrax en gemeenten (soms ook bedrijven</dc:title>
</cp:coreProperties>
</file>